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 березня – Всесвітній День боротьби з туберкульозом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color w:val="000000"/>
        </w:rPr>
        <w:t>Щорічно 24 березня в усьому світі відзначається Всесвітній День боротьби з туберкульозом.</w:t>
      </w:r>
      <w:r>
        <w:rPr>
          <w:rStyle w:val="Appleconvertedspace"/>
          <w:color w:val="000000"/>
        </w:rPr>
        <w:t xml:space="preserve"> </w:t>
      </w:r>
      <w:r>
        <w:rPr/>
        <w:t>В Україні цей день визначено також як Всеукраїнський день боротьби з туберкульозом (далі ТБ)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color w:val="000000"/>
        </w:rPr>
        <w:t>Цього дня в 1882-му році у Берліні доктор Роберт Кох оголосив про відкриття збудника цієї страшної хвороби – мікобактерії, яка до нині, тобто через 140 років, продовжує загрожувати кожному з нас, особливо, коли в</w:t>
      </w:r>
      <w:r>
        <w:rPr>
          <w:rStyle w:val="Appleconvertedspace"/>
          <w:color w:val="000000"/>
        </w:rPr>
        <w:t>ійськові дії та міграція населення створюють міцне підґрунтя для швидкого розвитку туберкульоз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иконання рішення Комітету з регіональної політики Національної ради з питань  протидії туберкульозу та ВІЛ-інфекції/СНІДу від 11 листопада 2022 року, в рамках проведення протягом березня Всеукраїнського місячника боротьби з туберкульозом, ця соціально-інформаційна кампанія покликана підвищити обізнаність людей щодо туберкульозу, наголосити на необхідності вчасно звернутись за лікарською допомогою при наявності симптомів, не займатись самолікуванням, своєчасно проходити профілактичні  огляди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/>
        <w:t xml:space="preserve">Відомо, що кожна людина, яка хворіє на туберкульоз, впродовж року заражає 20-30 осіб із свого оточення. </w:t>
      </w:r>
      <w:r>
        <w:rPr>
          <w:color w:val="000000"/>
        </w:rPr>
        <w:t>На туберкульоз хворіють люди різного віку і статі, а збудник хвороби не розрізняє соціального статусу і з однаковою силою уражає бідних і заможних, дорослих і дітей. Туберкульозом можна заразитися де завгодно і необов’язково в результаті прямого контакту з хворим. Збуднику туберкульозу притаманна висока стійкість до впливу факторів зовнішнього середовища, у висохлому мокротинні та на різних предметах він може зберігати життєздатність до восьми місяців. Це обумовлює можливість контактно-побутового шляху передачі через посуд, білизну, предмети спільного користування тощо. Оскільки на туберкульоз хворіють і тварини, можливе зараження при вживанні некип’яченого молока, непроварених м’яса, яєць, при догляді за хворими тваринами.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сновні симптоми туберкульозу легень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ашель більше 2-х тижні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ровохарканн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двищена втомлюваність та слабкі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двищена пітливість, особливо вночі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меншення ваги тіла з невизначених причи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двищення температури тіла (має значення навіть незначне підвищення – до 37 – 37,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)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дишка при незначному фізичному навантаженні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іль у грудній клітці.</w:t>
      </w:r>
    </w:p>
    <w:p>
      <w:pPr>
        <w:pStyle w:val="Normal"/>
        <w:shd w:fill="FFFFFF" w:val="clear"/>
        <w:spacing w:before="0" w:after="0"/>
        <w:ind w:left="50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имптоми позалегеневого туберкульоз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ривалий біль у хребті та великих суглобах нез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ясованої природ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більшення периферичних лімфатичних вузлів неуточненої етіології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хронічне захворювання нирок і сечовивідних шляхі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езпліддя у жінок і чоловіків нез’ясованої етіології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хворювання вух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палення структур ока, в т.ч. увеї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іль в області живо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ривалий біль, асцит, діарея або закреп  нез’ясованої етіології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явності хоча б одного із цих симптомів пацієнта необхідно обстежити на Т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часно виявлений випадок захворювання краще піддається лікуванню. Використання сучасного обладнання та новітніх технологій дозволяє ідентифікувати збудника впродовж доб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явлення активного ТБ та латентної туберкульозної інфекції проводиться закладами охорони здоров</w:t>
      </w:r>
      <w:r>
        <w:rPr>
          <w:rFonts w:cs="Times New Roman" w:ascii="Times New Roman" w:hAnsi="Times New Roman"/>
          <w:sz w:val="24"/>
          <w:szCs w:val="24"/>
          <w:lang w:val="ru-RU"/>
        </w:rPr>
        <w:t>’я</w:t>
      </w:r>
      <w:r>
        <w:rPr>
          <w:rFonts w:cs="Times New Roman" w:ascii="Times New Roman" w:hAnsi="Times New Roman"/>
          <w:sz w:val="24"/>
          <w:szCs w:val="24"/>
        </w:rPr>
        <w:t xml:space="preserve"> за місцем підписання декларації про вибір сімейного лікаря, який надає первинну медичну допомогу або за місцем надання медичних послуг в закладах охорони здоров</w:t>
      </w:r>
      <w:r>
        <w:rPr>
          <w:rFonts w:cs="Times New Roman" w:ascii="Times New Roman" w:hAnsi="Times New Roman"/>
          <w:sz w:val="24"/>
          <w:szCs w:val="24"/>
          <w:lang w:val="ru-RU"/>
        </w:rPr>
        <w:t>’я</w:t>
      </w:r>
      <w:r>
        <w:rPr>
          <w:rFonts w:cs="Times New Roman" w:ascii="Times New Roman" w:hAnsi="Times New Roman"/>
          <w:sz w:val="24"/>
          <w:szCs w:val="24"/>
        </w:rPr>
        <w:t xml:space="preserve"> любого рів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обстеження на ТБ, мешканці Зміївської ОТГ та Слобожанської ОТГ можуть звернутися за допомогою до сімейного лікаря «Зміївського  центру первинної медико-санітарної допомоги» та лікаря-фтизіатра ОПТД №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ж, з метою організації своєчасного виявлення захворювання на ТБ сімейні лікарі забезпечують щорічне обстеження осіб із груп ризику, до яких належать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іти і дорослі, які мали близький або осередковий контакт з особою, що захворіла на  Т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ab/>
        <w:t>2)діти і дорослі, які живуть з 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ab/>
        <w:t>3)особи, які працюють або працювали в минулому у виробничих умовах із шкідливим впливом на організм діоксиду кремнію (головним чином, шахтарі і працівники металургійної галузі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ab/>
        <w:t>4)особи, які перебувають в ізоляторі тимчасового утримання, узяті під варту, або засудженні до позбавлення волі та перебувають в слідчих ізоляторах/установах виконання покарань; особи, які звільнилися із місць позбавлення волі; персонал, в т.ч. медичний, слідчих ізоляторів та установ виконання покарань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ab/>
        <w:t>5)медичні праців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ab/>
        <w:t>6)особи з вперше виявленими фіброзними залишковими змінами  в легенях, які не отримували лікування від Т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7)особи з захворюваннями, які призводять до ослаблення імунітету (злоякісні новоутворення, цукровий діабет, отримувачі імуносупресивної та терапії інгібітором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ФНП-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8)особи, які зловживають алкоголем чи вживають нарко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9)мігранти, в тому числі, внутрішньо переміщені особ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0)військовослужбов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1)особи, які перебувають за межею бідн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(зокрема, особи, які перебувають на обліку як малозабезпечені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2)особи без визначеного місця прожи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3)особи, які раніше лікувалися від ТБ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4)особи з хронічними респіраторними захворюванн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5)особи із захворюванням на пневмоні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6)курці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7)особи із дефіцитом харчування або особи з індексом маси тіла 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≤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18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8)особи із гастректомією або шлунково-кишковим шунтуван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9)особи із хронічною нирковою недостатніст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0)особи старші 60  рок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1)вагітні, а також жінки у післяпологовому періоді впродовж 3 місяців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2)особи, які перебувають у ЗОЗ психо-неврологічного профі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3)особи, які живуть у притулках.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Цим особам, необхідно щорічно проходити профілактичні огляди на ТБ шляхом флюро-рентгенологічного обстеження, а особам, які не можуть самостійно пересуватися, шляхом обстеження мокроти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Через військові дії на території України, які призвели до знищення або пошкодження інфраструктури в Харківському регіоні, значних  втрат серед військових та цивільного населення, міграції, відсутності чіткого плану координаційних заходів, переважна більшість населення протягом 2022 року не мала змоги звернутися за медичною допомого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У зв’язку із цим  випадки туберкульозу своєчасно не були виявлені, </w:t>
      </w:r>
      <w:r>
        <w:rPr>
          <w:rFonts w:cs="Times New Roman" w:ascii="Times New Roman" w:hAnsi="Times New Roman"/>
          <w:sz w:val="24"/>
          <w:szCs w:val="24"/>
        </w:rPr>
        <w:t>через що показник захворюваності на ТБ за 12 місяців 2022 року в Харківській області зменшився у 1,5 раз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 тим, у результаті спільної роботи Зміївської ЦРЛ, Зміївського ЦПМСД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Д №3 реєстрація вперше діагностованого ТБ перевищила обласні показники в 2 раз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ворюванність  на ТБ по двом громадам склала 36,7 (по області 17,1). Всього захворіло на ТБ в 2022 році – 25 осіб, в т.ч.   19 осіб - жителів Зміївської ОТГ та 6 осіб Слобожанської ОТГ. Із них, на жаль, зареєстровано 6 випадків із занедбаною формою, що складає 24% (тобто кожен четвертий) і свідчить про запізнілу діагностику ТБ,  що формує негативний прогноз щодо погіршення епідеміологічної ситуації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ім того, із 6 випадків із занедбаною формою туберкульозу 5 хворих померло. В одному випадку діагноз ТБ встановлено посмертн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 структурі  вперше виявлених хворих на ТБ необхідно зазначити наступ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мешканці міста становлять – 52% (13 хворих)</w:t>
      </w:r>
      <w:r>
        <w:rPr>
          <w:rFonts w:cs="Times New Roman" w:ascii="Times New Roman" w:hAnsi="Times New Roman"/>
          <w:sz w:val="24"/>
          <w:szCs w:val="24"/>
        </w:rPr>
        <w:t>, а села– 48</w:t>
      </w:r>
      <w:r>
        <w:rPr>
          <w:rFonts w:cs="Times New Roman" w:ascii="Times New Roman" w:hAnsi="Times New Roman"/>
          <w:sz w:val="24"/>
          <w:szCs w:val="24"/>
          <w:lang w:val="ru-RU"/>
        </w:rPr>
        <w:t>% (</w:t>
      </w:r>
      <w:r>
        <w:rPr>
          <w:rFonts w:cs="Times New Roman" w:ascii="Times New Roman" w:hAnsi="Times New Roman"/>
          <w:sz w:val="24"/>
          <w:szCs w:val="24"/>
        </w:rPr>
        <w:t>12хв.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за статевою ознакою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чоловіків – 68,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%; </w:t>
      </w:r>
      <w:r>
        <w:rPr>
          <w:rFonts w:cs="Times New Roman" w:ascii="Times New Roman" w:hAnsi="Times New Roman"/>
          <w:sz w:val="24"/>
          <w:szCs w:val="24"/>
        </w:rPr>
        <w:t>жінок – 32,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% 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ціальній структурі</w:t>
      </w:r>
      <w:r>
        <w:rPr>
          <w:rFonts w:cs="Times New Roman" w:ascii="Times New Roman" w:hAnsi="Times New Roman"/>
          <w:sz w:val="24"/>
          <w:szCs w:val="24"/>
        </w:rPr>
        <w:t xml:space="preserve"> – переважає непрацююче населення – 56,0</w:t>
      </w:r>
      <w:r>
        <w:rPr>
          <w:rFonts w:cs="Times New Roman" w:ascii="Times New Roman" w:hAnsi="Times New Roman"/>
          <w:sz w:val="24"/>
          <w:szCs w:val="24"/>
          <w:lang w:val="ru-RU"/>
        </w:rPr>
        <w:t>%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оби із груп ризи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новлять  76,0%</w:t>
      </w:r>
      <w:r>
        <w:rPr>
          <w:rFonts w:cs="Times New Roman" w:ascii="Times New Roman" w:hAnsi="Times New Roman"/>
          <w:sz w:val="24"/>
          <w:szCs w:val="24"/>
        </w:rPr>
        <w:t xml:space="preserve">. (19 хв.), у т.ч.  із туб. контакту – 4 хворих, із числа ВІЛ-інфікованих – 6, із числа медичних працівників – 1, із числа людей пенсійного віку – 2, із числа людей з інвалідністю – 3, із числа внутрішньо переміщених осіб – 3.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ертає на себе увагу те, що 40%  </w:t>
      </w:r>
      <w:r>
        <w:rPr>
          <w:rFonts w:cs="Times New Roman" w:ascii="Times New Roman" w:hAnsi="Times New Roman"/>
          <w:b/>
          <w:sz w:val="24"/>
          <w:szCs w:val="24"/>
        </w:rPr>
        <w:t>не мали декларації на медичне обслуговування з сімейними лікарями</w:t>
      </w:r>
      <w:r>
        <w:rPr>
          <w:rFonts w:cs="Times New Roman" w:ascii="Times New Roman" w:hAnsi="Times New Roman"/>
          <w:sz w:val="24"/>
          <w:szCs w:val="24"/>
        </w:rPr>
        <w:t xml:space="preserve"> Зміївського ЦПМСД, тобто  10 хворих, </w:t>
      </w:r>
      <w:r>
        <w:rPr>
          <w:rFonts w:cs="Times New Roman" w:ascii="Times New Roman" w:hAnsi="Times New Roman"/>
          <w:sz w:val="24"/>
          <w:szCs w:val="24"/>
          <w:lang w:val="ru-RU"/>
        </w:rPr>
        <w:t>з них по Зміївській ОТГ – 6, по Слобожанській ОТГ – 4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ож відомо, щ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гальна кількість внутрішньо переміщених осіб (ВПО), які тимчасово мешкають на території двох громад складає всьго 32716 осіб, з яких в </w:t>
      </w:r>
      <w:r>
        <w:rPr>
          <w:rFonts w:cs="Times New Roman" w:ascii="Times New Roman" w:hAnsi="Times New Roman"/>
          <w:sz w:val="24"/>
          <w:szCs w:val="24"/>
          <w:lang w:val="ru-RU"/>
        </w:rPr>
        <w:t>Зміївській громаді  перебуває 23449 осіб,  а в Слобожанській – 9267 осіб. Із загальної кількості осіб  профілактичні огляди на ТБ в 2022 році</w:t>
      </w:r>
      <w:r>
        <w:rPr>
          <w:rFonts w:cs="Times New Roman" w:ascii="Times New Roman" w:hAnsi="Times New Roman"/>
          <w:sz w:val="24"/>
          <w:szCs w:val="24"/>
        </w:rPr>
        <w:t xml:space="preserve">  проведено лише 544 особам, що складає всього 1,7</w:t>
      </w:r>
      <w:r>
        <w:rPr>
          <w:rFonts w:cs="Times New Roman" w:ascii="Times New Roman" w:hAnsi="Times New Roman"/>
          <w:sz w:val="24"/>
          <w:szCs w:val="24"/>
          <w:lang w:val="ru-RU"/>
        </w:rPr>
        <w:t>% та є вкрай незадовільно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едені приклади свідчать про недоліки медичної реформи та унеможливлюють включення в план профілактичних оглядів на ТБ двох значних груп ризику, які залишаються поза межами зору медичних працівників і викликають занепокоєння щодо  осіб, які не мають декларації з сімейним лікарем та  із числа внутрішньо переміщених осіб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ажаючи на те, що в сучасних умовах туберкульозна інфекція зазнає постійної «мутації» та швидко пристосовується до тих препаратів, які на неї раніше впливали, перебіг захворювання стає все важчим, тому діагностуються тяжкі і занедбані форми ТБ з деструктивними ураженнями органів,  а лікування ТБ зазнає складнощів, особливо при появі небажаних явищ та побічних реакцій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ікуванн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уберкульозу в рамках Програми медичних гарантій є безоплатним для пацієнтів, які перебувають на основному та профілактичному курсах терапії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часних умовах, для лікування стійкого туберкульозу використовуються нові та новітні препарати, прогресивні схеми, які дозволяють скоротити тривалість терапії та підвищити її ефективні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осування пацієнт-орієнтованого підходу підтримує хворого на шляху від встановлення діагнозу,  лікування, і, в кінцевому рахунку, приводить  до одужанн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ння поставлених задач можливо  лише за умови залучення всього медичного загалу, а саме: первинної ланки, закладів вторинної та  спеціалізованої медичної допомоги, структур Центру громадського здоров’я, санітарного надзору, органів місцевого самоврядування,  виконавчої влади та громадських і неурядових організацій тощ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івцями та адміністрацією ОПТД №3 пропонується співпраця та підготовка Комплексного спільного плану заходів щодо профілактики та боротьби із захворюванням на ТБ по Зміївській, Слобожанській об’єднаним територіальним громадам на 2023-2024 ро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иректор КНП ХОР «ОПТД №3»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експерт за напрямом «Фтизіатрія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итяча фтизіатрія» груп експерті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ОЗ ХОВА, ГО «Фтизіатр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міївщини проти ВІЛ/ТБ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лена ГРИНІШ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  <w:lang w:val="en-US" w:eastAsia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 w:eastAsia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Symbol"/>
      <w:sz w:val="24"/>
      <w:szCs w:val="24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1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ind w:left="36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h3">
    <w:name w:val="header_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h4">
    <w:name w:val="header_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ЗавОМК</dc:creator>
  <dc:description/>
  <cp:keywords/>
  <dc:language>en-US</dc:language>
  <cp:lastModifiedBy>RePack by Diakov</cp:lastModifiedBy>
  <cp:lastPrinted>1995-11-21T17:41:00Z</cp:lastPrinted>
  <dcterms:modified xsi:type="dcterms:W3CDTF">2023-03-24T08:41:00Z</dcterms:modified>
  <cp:revision>5</cp:revision>
  <dc:subject/>
  <dc:title/>
</cp:coreProperties>
</file>